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9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993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850265" cy="7048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467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6F51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6F51"/>
                <w:sz w:val="44"/>
                <w:szCs w:val="44"/>
              </w:rPr>
              <w:t>SAGE &amp; THYME</w:t>
            </w:r>
            <w:r>
              <w:rPr>
                <w:rFonts w:cs="Calibri" w:ascii="Calibri" w:hAnsi="Calibri"/>
                <w:b/>
                <w:color w:val="006F51"/>
                <w:sz w:val="44"/>
                <w:szCs w:val="44"/>
                <w:vertAlign w:val="superscript"/>
              </w:rPr>
              <w:t>®</w:t>
            </w:r>
            <w:r>
              <w:rPr>
                <w:rFonts w:cs="Calibri" w:ascii="Calibri" w:hAnsi="Calibri"/>
                <w:b/>
                <w:color w:val="006F51"/>
                <w:sz w:val="44"/>
                <w:szCs w:val="44"/>
              </w:rPr>
              <w:t xml:space="preserve"> UK 2014 - 4</w:t>
            </w:r>
            <w:r>
              <w:rPr>
                <w:rFonts w:cs="Calibri" w:ascii="Calibri" w:hAnsi="Calibri"/>
                <w:b/>
                <w:color w:val="006F51"/>
                <w:sz w:val="44"/>
                <w:szCs w:val="4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6F51"/>
                <w:sz w:val="44"/>
                <w:szCs w:val="44"/>
              </w:rPr>
              <w:t xml:space="preserve"> Annual Conference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6F5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6F51"/>
                <w:sz w:val="28"/>
                <w:szCs w:val="28"/>
              </w:rPr>
              <w:t>Wednesday 19 November 2014, 9:30am - 4:15pm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6F5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6F51"/>
                <w:sz w:val="28"/>
                <w:szCs w:val="28"/>
              </w:rPr>
              <w:t>Education and Research Centre, Wythenshawe Hospital, Manchester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6F5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F51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e Theatre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hair – Cameron Langlands, SAGE &amp; THYME Team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-9:5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-9:55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lcome </w:t>
            </w:r>
            <w:r>
              <w:rPr>
                <w:rFonts w:cs="Calibri" w:ascii="Calibri" w:hAnsi="Calibri"/>
                <w:sz w:val="22"/>
                <w:szCs w:val="22"/>
              </w:rPr>
              <w:t>– Felicity Goodey, Chair of UHSM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5-10:25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GE &amp; THYME update - </w:t>
            </w:r>
            <w:r>
              <w:rPr>
                <w:rFonts w:cs="Calibri" w:ascii="Calibri" w:hAnsi="Calibri"/>
                <w:sz w:val="22"/>
                <w:szCs w:val="22"/>
              </w:rPr>
              <w:t>Mike Connolly, SAGE &amp; THYME Team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-10:5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 early adoption to large scale roll-out across the PallE8 networ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atherine Hopkins, Royal Free London NHS Foundation Trust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0-11:1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ts pharmacists working with pati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avid Walker, Boots UK Lt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1:10-11:3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REAK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-11:45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rporating SAGE &amp; THYME in mandatory trai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Joanne Lane, Aneurin Bevan University Health Board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-12:0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ess Alice education centre experi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Gill Thomas, Princess Alice Hospice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00-12:3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vance care planning: current climate and SAGE &amp; THYME ACP workshop evalu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ike Connolly and Joanne Thomas, SAGE &amp; THYME 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2:30-13:3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UNCH and NETWORKING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llel session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– Lecture Theatre 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 – Seminar Room 4</w:t>
            </w:r>
          </w:p>
        </w:tc>
      </w:tr>
      <w:tr>
        <w:trPr>
          <w:trHeight w:val="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ssion: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-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tting the group work right </w:t>
            </w:r>
            <w:r>
              <w:rPr>
                <w:rFonts w:cs="Calibri" w:ascii="Calibri" w:hAnsi="Calibri"/>
                <w:sz w:val="22"/>
                <w:szCs w:val="22"/>
              </w:rPr>
              <w:t>– Elaine Bramhall and Sheona Ramsbottom, SAGE &amp; THYME Te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eping on top of the evid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ike Connolly, SAGE &amp; THYME 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4:30-14:55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5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REAK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llel session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– Lecture Theatre 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 – Seminar Room 4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ssion: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55-15: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ding out what patients think – how do we do it?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Debra de Silva, Evidence Centr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ing SAGE &amp; THYME with patients and relatives: sharing stor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ike Connolly, SAGE &amp; THYME Team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55-16:0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to Lecture Theatre 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BF21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e Theatre 1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6:15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&amp;A session, evaluation and close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4:00Z</dcterms:created>
  <dc:creator>Joanne Thomas, TrusTECH</dc:creator>
  <dc:description/>
  <cp:keywords/>
  <dc:language>en-US</dc:language>
  <cp:lastModifiedBy>joanne.thomas</cp:lastModifiedBy>
  <cp:lastPrinted>2014-08-27T11:44:00Z</cp:lastPrinted>
  <dcterms:modified xsi:type="dcterms:W3CDTF">2014-09-18T12:11:00Z</dcterms:modified>
  <cp:revision>5</cp:revision>
  <dc:subject/>
  <dc:title> </dc:title>
</cp:coreProperties>
</file>