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93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50265" cy="7048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7"/>
        <w:gridCol w:w="1479"/>
        <w:gridCol w:w="1478"/>
        <w:gridCol w:w="2958"/>
      </w:tblGrid>
      <w:tr>
        <w:trPr>
          <w:trHeight w:val="116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AGE &amp; THYME</w:t>
            </w:r>
            <w:r>
              <w:rPr>
                <w:b/>
                <w:color w:val="FFFFFF"/>
                <w:sz w:val="44"/>
                <w:szCs w:val="44"/>
                <w:vertAlign w:val="superscript"/>
              </w:rPr>
              <w:t>®</w:t>
            </w:r>
            <w:r>
              <w:rPr>
                <w:b/>
                <w:color w:val="FFFFFF"/>
                <w:sz w:val="44"/>
                <w:szCs w:val="44"/>
              </w:rPr>
              <w:t xml:space="preserve"> UK 2013 Con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Thursday 14 November 2013, 9:30am - 4:00p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28"/>
                <w:szCs w:val="28"/>
              </w:rPr>
              <w:t>Education and Research Centre, Wythenshawe Hospital, Manche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9:5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-9:5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ome </w:t>
            </w:r>
            <w:r>
              <w:rPr>
                <w:sz w:val="22"/>
                <w:szCs w:val="22"/>
              </w:rPr>
              <w:t>– Dr Nicky Barr (Chair), SAGE &amp; THYME Team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-10:2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SAGE &amp; THYME update - </w:t>
            </w:r>
            <w:r>
              <w:rPr>
                <w:sz w:val="22"/>
                <w:szCs w:val="22"/>
              </w:rPr>
              <w:t>Mike Connolly, SAGE &amp; THYME Team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0:4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Mid-Staffordshire – if you can run SAGE &amp; THYME training here, you can do it anywhere! - </w:t>
            </w:r>
            <w:r>
              <w:rPr>
                <w:sz w:val="22"/>
                <w:szCs w:val="22"/>
              </w:rPr>
              <w:t>Caroline Gilbert, Mid-Staffordshire NHS Foundation Trust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1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SAGE &amp; THYME for 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year student nurses – does it help? - </w:t>
            </w:r>
            <w:r>
              <w:rPr>
                <w:sz w:val="22"/>
                <w:szCs w:val="22"/>
              </w:rPr>
              <w:t>Jill Banks-Howe, Teesside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1:10-11:3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REAK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5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rience of running the SAGE &amp; THYME for Advance Care Planning workshop – </w:t>
            </w:r>
            <w:r>
              <w:rPr>
                <w:sz w:val="22"/>
                <w:szCs w:val="22"/>
              </w:rPr>
              <w:t>Tracy Nightingale, University Hospitals Birmingham NHS Foundation Trust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1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aluation of SAGE &amp; THYME for Advance Care Planning – </w:t>
            </w:r>
            <w:r>
              <w:rPr>
                <w:sz w:val="22"/>
                <w:szCs w:val="22"/>
              </w:rPr>
              <w:t>Joanne Thomas, SAGE &amp; THYME 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2:10-13:1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UNCH and NETWORKING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 sessions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– Seminar Room 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– Lecture Theatre 1</w:t>
            </w:r>
          </w:p>
        </w:tc>
      </w:tr>
      <w:tr>
        <w:trPr>
          <w:trHeight w:val="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session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5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rehearsals go off track and what to do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Connolly, Sheona Ramsbottom, Simon Cocksedg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ing difficult feedback to your co-facilitators – discussion of techniques and sensitive language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Bramhall and Nicky Barr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-14:0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e rooms</w:t>
            </w:r>
          </w:p>
        </w:tc>
      </w:tr>
      <w:tr>
        <w:trPr>
          <w:trHeight w:val="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ssion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4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rehearsals go off track and what to do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ke Connolly, Sheona Ramsbottom, Simon Cocksedg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ing difficult feedback to your co-facilitators – discussion of techniques and sensitive language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Bramhall and Nicky Bar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FFFF"/>
                <w:sz w:val="22"/>
                <w:szCs w:val="22"/>
              </w:rPr>
              <w:t>14:45-15:0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REAK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 sessions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– Seminar Room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– Seminar Room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Lecture Theatre 1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session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SLEY – how it works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Cocksedge and Nicky Barr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GE &amp; THYME ACP model – differences to foundation level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Bramhall and Sheona Ramsbotto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s on running SAGE &amp; THYME training – </w:t>
            </w:r>
            <w:r>
              <w:rPr>
                <w:sz w:val="22"/>
                <w:szCs w:val="22"/>
              </w:rPr>
              <w:t>Vicky Robinson, Guy’s and St Thomas’ Hospitals NHS Foundation Trus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00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&amp;A session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5:00Z</dcterms:created>
  <dc:creator>Joanne Thomas, TrusTECH</dc:creator>
  <dc:description/>
  <cp:keywords/>
  <dc:language>en-US</dc:language>
  <cp:lastModifiedBy>joanne.thomas</cp:lastModifiedBy>
  <cp:lastPrinted>2012-07-19T16:34:00Z</cp:lastPrinted>
  <dcterms:modified xsi:type="dcterms:W3CDTF">2013-10-01T12:36:00Z</dcterms:modified>
  <cp:revision>5</cp:revision>
  <dc:subject/>
  <dc:title> </dc:title>
</cp:coreProperties>
</file>